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фестиваль народного творчества «Кубач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згляд в будущее» (конкурс на лучшую творческую работу молодых мастеров народных художественных промысл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сероссийского фестиваля народного творчества «Кубачи»  проводится открытый конкурс на лучшую творческую работу молодых мастеров народных художественных промыслов «Взгляд в будуще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Конкурс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ван продемонстрировать актуальность народных художественных промысло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142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бъединение мастеров, специализирующихся в области народных художественных промыслов России; приобщение молодежи к истории и культурным тради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 популяризация и развитие промыслов; стимулирование интереса мастеров к изучению, сохранению и развитию традиционных ремесел; выявление и всесторонняя поддержка талантливых мастеров, создающих различные виды изделий, развитие перспективного сотрудничества, укрепление творческих связей между мастерами; знакомство жителей и гостей Республики Дагестан с лучшими изделиями мастеров в области народных художественных промыслов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</w:p>
    <w:p>
      <w:pPr>
        <w:pStyle w:val="4"/>
        <w:shd w:fill="auto" w:val="clear"/>
        <w:spacing w:lineRule="exact" w:line="298" w:before="0" w:after="244"/>
        <w:ind w:left="100" w:right="20" w:firstLine="700"/>
        <w:rPr/>
      </w:pPr>
      <w:r>
        <w:rPr>
          <w:sz w:val="24"/>
          <w:szCs w:val="24"/>
        </w:rPr>
        <w:t>Конкурс проводится по инициативе АНО «Стратегическое развитие территорий» в рамках гранта Президентского фонда культурных инициатив (заявка № ПКФИ-23-1-003402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– АНО «Стратегическое развитие территорий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профессиональные мастера и любители, занимающиеся традиционными народными художественными промыслами, в возрасте до 35 лет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4-26 авгус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селение Кубачи Дахадаевского района Республики Даге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словия участия в Конкурсе: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color w:val="000000"/>
        </w:rPr>
        <w:t xml:space="preserve">Участие в Конкурсе проходит на общих условиях участия в Фестивале (см. «Положение о проведении </w:t>
      </w:r>
      <w:r>
        <w:rPr/>
        <w:t>Всероссийского фестиваля народного творчества «Кубачи»</w:t>
      </w:r>
      <w:r>
        <w:rPr>
          <w:bCs/>
        </w:rPr>
        <w:t>)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Конкурсное жюри:</w:t>
      </w:r>
    </w:p>
    <w:p>
      <w:pPr>
        <w:pStyle w:val="Style19"/>
        <w:spacing w:before="0" w:after="0"/>
        <w:ind w:firstLine="567"/>
        <w:jc w:val="both"/>
        <w:rPr/>
      </w:pPr>
      <w:r>
        <w:rPr/>
        <w:t>Для оценки работ создано профессиональное жюри, в состав которого входят искусствоведы, художники, дизайнеры, специалисты и ведущие мастера в области народных промыслов. Жюри во время работы Фестиваля оценивает работы участников конкурса и голосованием определяет победителей в кажд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оценки:</w:t>
      </w:r>
    </w:p>
    <w:p>
      <w:pPr>
        <w:pStyle w:val="Style19"/>
        <w:spacing w:before="0" w:after="0"/>
        <w:jc w:val="both"/>
        <w:rPr/>
      </w:pPr>
      <w:r>
        <w:rPr/>
        <w:t>- соответствие определенному виду традиционного народного художественного промысла;</w:t>
      </w:r>
    </w:p>
    <w:p>
      <w:pPr>
        <w:pStyle w:val="Style19"/>
        <w:spacing w:before="0" w:after="0"/>
        <w:jc w:val="both"/>
        <w:rPr/>
      </w:pPr>
      <w:r>
        <w:rPr/>
        <w:t>- качество исполнения, владение традиционными технологиями и введение новых подходов – орнаментов, техник работы;</w:t>
      </w:r>
    </w:p>
    <w:p>
      <w:pPr>
        <w:pStyle w:val="Style19"/>
        <w:spacing w:before="0" w:after="0"/>
        <w:jc w:val="both"/>
        <w:rPr/>
      </w:pPr>
      <w:r>
        <w:rPr/>
        <w:t>- гармоничность и яркость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воплощения новых идей и образов, включаемых в традиционные технолог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отборочны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каждый участник должен представить Оргкомитету Заявку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1 к Положению о проведении </w:t>
      </w:r>
      <w:r>
        <w:rPr>
          <w:rFonts w:cs="Times New Roman" w:ascii="Times New Roman" w:hAnsi="Times New Roman"/>
          <w:bCs/>
          <w:i/>
          <w:sz w:val="24"/>
          <w:szCs w:val="24"/>
        </w:rPr>
        <w:t>Фестиваля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цветные фотографии работ (не менее 3 (трех) фотографий). Каждая работа должна быть представлена на фото: общий план, крупный план, детали. Требования к фотографиям: фотографии должны быть высокого качества, подписаны (ФИО автора, название и год создания изделия), хорошо освещены, без бликов и теней, фон – нейтральный, формат jpeg. Фотографии не рецензируются и участникам не возвращ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каждый уча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представить не более 3 (трех) работ по теме Конкурса, выполненных не ранее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будет работать Экспертный сов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 не предполагает заочного учас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фина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представляет работы, прошедшие отборочный этап, для участия в Финале Конкур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работы должны иметь временные этикетки с указанием ФИО участника, названия работы и краткое описа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ЗАЯВОК ОСУЩЕСТВЛЯЕТСЯ с 01 мая по 05 августа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7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Кубачи_конкурс_молодёжь_фамилия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отографии и заявку необходимо отправить в прикрепленном докумен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, прошедшим предварительный отбор, будут высланы приглашения для участия в Конкурсе на указанный в заявке адрес электронной почты </w:t>
      </w:r>
      <w:r>
        <w:rPr>
          <w:rFonts w:cs="Times New Roman" w:ascii="Times New Roman" w:hAnsi="Times New Roman"/>
          <w:b/>
          <w:sz w:val="24"/>
          <w:szCs w:val="24"/>
        </w:rPr>
        <w:t>не позднее 15 авгу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Количество участников ограничено! </w:t>
      </w:r>
      <w:r>
        <w:rPr>
          <w:rStyle w:val="StrongEmphasis"/>
        </w:rPr>
        <w:t>Заявки, не прошедшие регистрацию в указанные сроки, Оргкомитетом не рассматриваются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>
          <w:b/>
        </w:rPr>
        <w:t>Приоритетное право остается за участниками, мастерами народных художественных промыслов, которые первыми подали Заявку на участие (работы должны соответствовать цели и задачам Конкур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и награждение участников Конкур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 осуществляет Жюри. Члены Жюри в Конкурсе не участвуют. В случае выявленных нарушений и несоблюдения правил Конкурса, Жюри вправе снять работу с участия в конкурсе, способ уведомления участника выбирает Организато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 прису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ы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в каждой номинации, в соответствии с категор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Фестиваля и Жюри Конкурса оставляют за собой право присваивать специальные и дополнительные призы участникам Конкурс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дипломы вручаются на торжественной церемонии награждения 26 августа 2023 года в день закрытия Фестива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работ-победителей будут включены в каталог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Контактные телефоны организатор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Всероссийского фестиваля народного творчества «Кубачи»</w:t>
      </w: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98" w:before="0" w:after="286"/>
        <w:ind w:left="20" w:right="93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Гаджияхьяев Мурад Абдулгафисович, </w:t>
        <w:tab/>
        <w:t xml:space="preserve">89289372720, </w:t>
        <w:tab/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gadjiahyaev.murad@yandex.ru</w:t>
        </w:r>
      </w:hyperlink>
    </w:p>
    <w:p>
      <w:pPr>
        <w:pStyle w:val="Normal"/>
        <w:widowControl w:val="false"/>
        <w:spacing w:lineRule="exact" w:line="298" w:before="0" w:after="286"/>
        <w:ind w:left="20" w:right="-48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иналалов Саид Ахмедханович, </w:t>
        <w:tab/>
        <w:tab/>
        <w:t xml:space="preserve">89634239685, </w:t>
        <w:tab/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ru-RU"/>
          </w:rPr>
          <w:t>said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2706@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ru-RU"/>
          </w:rPr>
          <w:t>gmail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ru-RU"/>
          </w:rPr>
          <w:t>com</w:t>
        </w:r>
      </w:hyperlink>
    </w:p>
    <w:p>
      <w:pPr>
        <w:pStyle w:val="Normal"/>
        <w:widowControl w:val="false"/>
        <w:spacing w:lineRule="exact" w:line="298" w:before="0" w:after="286"/>
        <w:ind w:left="20" w:right="-48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агомедов Алихан Мурадович, </w:t>
        <w:tab/>
        <w:tab/>
        <w:t xml:space="preserve">89289737255, </w:t>
        <w:tab/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ru-RU"/>
          </w:rPr>
          <w:t>alikhan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15744@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ru-RU"/>
          </w:rPr>
          <w:t>gmail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ru-RU"/>
          </w:rPr>
          <w:t>com</w:t>
        </w:r>
      </w:hyperlink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/>
          <w:b/>
          <w:color w:val="000000"/>
          <w:sz w:val="24"/>
          <w:szCs w:val="24"/>
          <w:lang w:bidi="ru-RU"/>
        </w:rPr>
      </w:r>
    </w:p>
    <w:sectPr>
      <w:footerReference w:type="default" r:id="rId6"/>
      <w:type w:val="nextPage"/>
      <w:pgSz w:w="11906" w:h="16838"/>
      <w:pgMar w:left="1701" w:right="70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240"/>
      <w:ind w:hanging="34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2706@gmail.com" TargetMode="External"/><Relationship Id="rId3" Type="http://schemas.openxmlformats.org/officeDocument/2006/relationships/hyperlink" Target="mailto:gadjiahyaev.murad@yandex.ru" TargetMode="External"/><Relationship Id="rId4" Type="http://schemas.openxmlformats.org/officeDocument/2006/relationships/hyperlink" Target="mailto:said2706@gmail.com" TargetMode="External"/><Relationship Id="rId5" Type="http://schemas.openxmlformats.org/officeDocument/2006/relationships/hyperlink" Target="mailto:alikhan15744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26:00Z</dcterms:created>
  <dc:creator>1</dc:creator>
  <dc:description/>
  <cp:keywords/>
  <dc:language>en-US</dc:language>
  <cp:lastModifiedBy>Саид Ниналалов</cp:lastModifiedBy>
  <cp:lastPrinted>2015-03-13T11:30:00Z</cp:lastPrinted>
  <dcterms:modified xsi:type="dcterms:W3CDTF">2023-05-02T19:53:00Z</dcterms:modified>
  <cp:revision>4</cp:revision>
  <dc:subject/>
  <dc:title/>
</cp:coreProperties>
</file>